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научный центр Р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институт Р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КЕТА АСПИРАН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ллега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научный центр РАН и Социологический институт РАН приглашают Вас принять участие в исследовании, посвященном изучению факторов, влияющих на процесс обучения и дальнейшую профессиональную ориентацию  аспирантов институтов и университетов Санкт-Петербурга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луйста, ответьте на вопросы анкеты, выделяя цветом (в случае заполнения в электронном варианте) или обводя кружком (в случае заполнения на бумажном носителе) вариант ответа, соответствующий Вашему мнению. Если Ваше мнение отличается от предложенных, Вы можете вписать свой ответ в свободной строке. Убедительно просим не пропускать вопрос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анонимна. Все результаты будут обработаны в массиве, описание данных производится по совокупным результатам всей выборк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помощь в проведении исследова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Укажите следующие дан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азвание института, университета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Код и/или наименование Вашей специальности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бучения:</w:t>
        <w:tab/>
        <w:t xml:space="preserve"> 1</w:t>
        <w:tab/>
        <w:tab/>
        <w:t>2</w:t>
        <w:tab/>
        <w:t xml:space="preserve"> </w:t>
        <w:tab/>
        <w:t>3</w:t>
        <w:tab/>
        <w:tab/>
        <w:t xml:space="preserve">4       </w:t>
        <w:tab/>
        <w:t>более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  <w:tab/>
        <w:t xml:space="preserve"> </w:t>
        <w:tab/>
        <w:t>очная</w:t>
        <w:tab/>
        <w:tab/>
        <w:t>заочная</w:t>
        <w:tab/>
        <w:t>соискательство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 какой целью Вы поступили в аспирантуру? (возмо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двух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ов ответа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амому участвовать в приращении научного зна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работать в НИ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преподавать в Университет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возможность трудоустройства в научно-исследовательских центрах профильных предприятий город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ученое звание как залог личной карьеры в бизнесе, управлении и проч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, чтобы избежать призыва в армию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без особой цели, просто для себ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бы Вы оценили выполнение плана обучения?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ыполняется своевременно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ое отставание имеется, но Вы его легко наверстаете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ду причин план пока выполняется с отставанием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ссертации выходит за рамки срока обучения в аспирантур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проблемы оказывают наибольшее влияние на выполнение Вами диссертационной работы в заданный ср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трудности, необходимость совмещать учебу с работ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удности, перемены (женитьба /замужество, рождение ребенка, болезнь близких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исследовательской нагрузки, с которым трудно справ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(частые заболевания, наличие хронических заболева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аучным руководителем  (не всегда можно связаться, встречи не дают ожидаемых Вами результатов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поиском информации по теме диссер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достаточностью личных материально-технических средств (нет компьютера, нет Интернета и проч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организационными преобразованиями научных и образовательных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участвовали в выборе научного руководителя?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 аспирантуру меня пригласил руководитель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Да, сам(а)  решил(а) поступить в аспирантуру к данному руководителю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учного руководителя назначили после поступлен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изошел выбор темы Вашей диссертационной работы?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(а) тему самостоятельно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редложил научный руководитель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редложили на кафедре, в научном подразделени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ы ли Вы со следующими утверждениями о Вашем руководителе (оце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ждое </w:t>
      </w:r>
      <w:r>
        <w:rPr>
          <w:rFonts w:cs="Times New Roman" w:ascii="Times New Roman" w:hAnsi="Times New Roman"/>
          <w:b/>
          <w:sz w:val="24"/>
          <w:szCs w:val="24"/>
        </w:rPr>
        <w:t>высказывание, поставив любую букву(значок) в соответствующей вашей оценке клеточке)</w:t>
      </w:r>
      <w:r>
        <w:rPr/>
        <w:t>:</w:t>
      </w:r>
    </w:p>
    <w:tbl>
      <w:tblPr>
        <w:tblW w:w="10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510"/>
        <w:gridCol w:w="1705"/>
        <w:gridCol w:w="1372"/>
        <w:gridCol w:w="1725"/>
        <w:gridCol w:w="1696"/>
      </w:tblGrid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гласен (сн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согласен (с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50</w:t>
            </w:r>
          </w:p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ка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 согласен(сн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(сна)</w:t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могае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,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ук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ет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ш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привлек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науч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назнача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нимает участие не только в Вашем научном развитии, но и жизненных ре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 условия сдачи кандидатских экзаменов (оце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казывание, поставив любую букву(значок) в соответствующей вашей оценке клеточке):</w:t>
      </w:r>
    </w:p>
    <w:tbl>
      <w:tblPr>
        <w:tblW w:w="10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1980"/>
        <w:gridCol w:w="162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редъявляются высокие требования к аспирантам, оценивают стр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была трудоемкой, отняла много сил и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олучены высокие оценки: «отлично», «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ах получены низкие оценки: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разные оценки: и «удовлетворительно», и «хорошо» или «отлич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ценки соответствовали вашим ожид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 Укажите, пожалуйста, количество  рабочих часов в неделю, которые вы обычно посвящаете деятельности, связанной с обучением в аспирантуре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До 8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9 до 16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17 до 25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26 до 33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От 34 до 40 часов</w:t>
      </w:r>
    </w:p>
    <w:p>
      <w:pPr>
        <w:pStyle w:val="Style14"/>
        <w:numPr>
          <w:ilvl w:val="0"/>
          <w:numId w:val="4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Более 41 часа</w:t>
      </w:r>
    </w:p>
    <w:p>
      <w:pPr>
        <w:pStyle w:val="Style14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2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следующие показатели научной деятельности. Если какие-либо из предложенных видов деятельности не проводились, поставьте прочерк. В свободной строке можно написать дополнительные виды деятельности проведенные Вами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0"/>
        <w:gridCol w:w="2689"/>
        <w:gridCol w:w="26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лич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авторстве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российских рецензируемых научных журналах перечня ВАК Р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научных журналах, состоящих в российской базе цитирования (РИНЦ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Количество публикаций в научных журналах, состоящих в зарубежных базах цитирования (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рочих зарубежных журналах, сборник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рочих российских журналах, сборник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ных докладов на конференциях на территории Р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ных докладов на зарубежных конферен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, поданных на гранты и конкур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игранных грантов и конкур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де Вы осуществляете поиск информации по теме диссертации </w:t>
      </w:r>
      <w:r>
        <w:rPr>
          <w:b/>
          <w:sz w:val="24"/>
          <w:szCs w:val="24"/>
        </w:rPr>
        <w:t xml:space="preserve">(оцените </w:t>
      </w:r>
      <w:r>
        <w:rPr>
          <w:b/>
          <w:sz w:val="24"/>
          <w:szCs w:val="24"/>
          <w:u w:val="single"/>
        </w:rPr>
        <w:t>каждый</w:t>
      </w:r>
      <w:r>
        <w:rPr>
          <w:b/>
          <w:sz w:val="24"/>
          <w:szCs w:val="24"/>
        </w:rPr>
        <w:t xml:space="preserve"> вариант, поставив любую букву(значок)  в соответствующей вашей оценке клеточке):</w:t>
      </w:r>
    </w:p>
    <w:p>
      <w:pPr>
        <w:pStyle w:val="Style14"/>
        <w:tabs>
          <w:tab w:val="clear" w:pos="708"/>
          <w:tab w:val="left" w:pos="360" w:leader="none"/>
        </w:tabs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1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1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к 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ывает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когд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щих библиотек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библиотеках города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ах научных организаций, инст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е своего института, университета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иблиотеках других институтов, университет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утствуя на конференциях, слушая доклады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Присутствуя на открытых лекциях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сутствуя на специализированны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Интернет библиотеках, в том числе диссертацио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сайтах профильных журнал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Из on-line конференций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 сайтах для аспирантов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На Интернет-форумах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10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угое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цените необходимость для ученого  перечисленных трудовых и личностных качеств </w:t>
      </w:r>
      <w:r>
        <w:rPr>
          <w:b/>
          <w:sz w:val="24"/>
          <w:szCs w:val="24"/>
        </w:rPr>
        <w:t xml:space="preserve">(оцените </w:t>
      </w:r>
      <w:r>
        <w:rPr>
          <w:b/>
          <w:sz w:val="24"/>
          <w:szCs w:val="24"/>
          <w:u w:val="single"/>
        </w:rPr>
        <w:t xml:space="preserve">каждое </w:t>
      </w:r>
      <w:r>
        <w:rPr>
          <w:b/>
          <w:sz w:val="24"/>
          <w:szCs w:val="24"/>
        </w:rPr>
        <w:t>качество, поставив любую букву(значок)  в соответствующей вашей оценке клеточке):</w:t>
      </w:r>
    </w:p>
    <w:p>
      <w:pPr>
        <w:pStyle w:val="Style14"/>
        <w:tabs>
          <w:tab w:val="clear" w:pos="708"/>
          <w:tab w:val="left" w:pos="567" w:leader="none"/>
        </w:tabs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132"/>
        <w:gridCol w:w="1103"/>
        <w:gridCol w:w="1340"/>
        <w:gridCol w:w="1057"/>
        <w:gridCol w:w="150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сем не нуж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нужно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/50% -Когда к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уж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устой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коман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им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 обучае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овершенствованию (повышению квалификационного уров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клад 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здоров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для Вас является</w:t>
      </w:r>
      <w:r>
        <w:rPr>
          <w:b/>
          <w:iCs/>
          <w:sz w:val="24"/>
          <w:szCs w:val="24"/>
        </w:rPr>
        <w:t xml:space="preserve"> наиболее важным и ценным в научной  работе  (возможно </w:t>
      </w:r>
      <w:r>
        <w:rPr>
          <w:b/>
          <w:iCs/>
          <w:sz w:val="24"/>
          <w:szCs w:val="24"/>
          <w:u w:val="single"/>
        </w:rPr>
        <w:t>не более трех</w:t>
      </w:r>
      <w:r>
        <w:rPr>
          <w:b/>
          <w:iCs/>
          <w:sz w:val="24"/>
          <w:szCs w:val="24"/>
        </w:rPr>
        <w:t xml:space="preserve"> вариантов ответа):   </w:t>
      </w:r>
    </w:p>
    <w:p>
      <w:pPr>
        <w:pStyle w:val="Style14"/>
        <w:tabs>
          <w:tab w:val="clear" w:pos="708"/>
          <w:tab w:val="left" w:pos="567" w:leader="none"/>
        </w:tabs>
        <w:ind w:left="360" w:hanging="0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Style14"/>
        <w:numPr>
          <w:ilvl w:val="0"/>
          <w:numId w:val="8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Перспектива достигнуть высокого общественного положения </w:t>
      </w:r>
    </w:p>
    <w:p>
      <w:pPr>
        <w:pStyle w:val="Style14"/>
        <w:numPr>
          <w:ilvl w:val="0"/>
          <w:numId w:val="8"/>
        </w:numPr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Работать в хороших условиях и чтобы работа была не утомительн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высокого заработка, обеспечивающего хорошие материальные услов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ять творческую инициативу, полностью раскрыть свои интеллектуальные и творческие способ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хранять достаточно энергии и времени для разнообразного досуга, увлечений, общения с друзьями и близки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ать при наличии проблем со здоровье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авдать надежды моих близких, стать их гордостью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00" w:hanging="360"/>
        <w:rPr>
          <w:sz w:val="24"/>
          <w:szCs w:val="24"/>
        </w:rPr>
      </w:pPr>
      <w:r>
        <w:rPr>
          <w:rFonts w:cs="Times New Roman" w:ascii="Times New Roman" w:hAnsi="Times New Roman"/>
        </w:rPr>
        <w:t>Друго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КОЛЬКО ВОПРОСОВ О ВА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Знание языков (выберите из списка или впишите самостоятельно и оцените уровень владения, поставив любую букву(значок)  </w:t>
      </w:r>
      <w:r>
        <w:rPr/>
        <w:t>в соответствующей клетке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3"/>
        <w:gridCol w:w="1345"/>
        <w:gridCol w:w="1643"/>
        <w:gridCol w:w="1728"/>
        <w:gridCol w:w="1988"/>
        <w:gridCol w:w="1579"/>
      </w:tblGrid>
      <w:tr>
        <w:trPr>
          <w:trHeight w:val="1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на разговор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 с/на иностранны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 только с иностран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ю</w:t>
            </w:r>
          </w:p>
        </w:tc>
      </w:tr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Ваши навыки владения компьютером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Продвинутый пользователь, владею программами (какими?):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Уверенный пользователь, владею программами (какими?):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3.  </w:t>
        <w:tab/>
        <w:t>Неуверенный пользователь, могу работать с текстом, использовать некоторые возможности Интернет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4. </w:t>
        <w:tab/>
        <w:t>Не умею пользоваться компьютером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ругое_________________________________________________________________________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ите Ваши  впечатления от процесса обучения в аспирантуре </w:t>
      </w:r>
      <w:r>
        <w:rPr>
          <w:b/>
          <w:iCs/>
          <w:sz w:val="24"/>
          <w:szCs w:val="24"/>
        </w:rPr>
        <w:t xml:space="preserve">(возможно </w:t>
      </w:r>
      <w:r>
        <w:rPr>
          <w:b/>
          <w:iCs/>
          <w:sz w:val="24"/>
          <w:szCs w:val="24"/>
          <w:u w:val="single"/>
        </w:rPr>
        <w:t>не более двух</w:t>
      </w:r>
      <w:r>
        <w:rPr>
          <w:b/>
          <w:iCs/>
          <w:sz w:val="24"/>
          <w:szCs w:val="24"/>
        </w:rPr>
        <w:t xml:space="preserve"> вариантов ответа):  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амые положительные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В основном положительные, но бывает, что со стороны администрации организация процесса обучения оставляет желать лучшего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 xml:space="preserve">В основном положительные, но руководитель не всегда поддерживает информационно и морально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 основном негативные, постоянно сталкиваюсь с проблемами организации процесса обучения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В основном негативные, руководитель не оказывает ни информационную, ни моральную поддержку 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Крайне негативные</w:t>
      </w:r>
    </w:p>
    <w:p>
      <w:pPr>
        <w:pStyle w:val="Style14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______</w:t>
      </w:r>
    </w:p>
    <w:p>
      <w:pPr>
        <w:pStyle w:val="Style14"/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й стату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Не жена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е замуже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Жена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Замуже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/>
      </w:pPr>
      <w:r>
        <w:rPr>
          <w:sz w:val="24"/>
          <w:szCs w:val="24"/>
        </w:rPr>
        <w:t>Разведе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Разведе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довец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Вдо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стою в гражданском браке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статус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ько обучаюсь в 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ранту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ботаю по специальности, получаемой в аспирантуре</w:t>
        <w:tab/>
        <w:tab/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ю не по специальности, получаемой в аспиранту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en-US"/>
        </w:rPr>
        <w:t>________________________________________________</w:t>
      </w:r>
      <w:r>
        <w:rPr>
          <w:sz w:val="24"/>
          <w:szCs w:val="24"/>
        </w:rPr>
        <w:t>_________________________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одителей (можно указать два ответа, в случае, если образование родителей различается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реднее (школа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е специальное (лицей, ПТУ, колледж, специализированные училища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Неоконченное высше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е (законченно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ченая степень (какая)_____________________________________________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(их) учреждении(ях) Вы получили полное общее среднее образование (в случае, если Вы обучались не в одном учебном заведении укажите то, в котором Вы проучились дольш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щеобразовательная школ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Гимназ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пециализированная школ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реднее специальное учреждение (лицей, ПТУ, колледж, специализированное училище)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ужско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Женский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дет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1080" w:leader="none"/>
        </w:tabs>
        <w:ind w:left="360" w:hanging="2340"/>
        <w:rPr/>
      </w:pPr>
      <w:r>
        <w:rPr>
          <w:sz w:val="24"/>
          <w:szCs w:val="24"/>
        </w:rPr>
        <w:t>Имею_____(сколько?)____дет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1080" w:leader="none"/>
        </w:tabs>
        <w:ind w:left="360" w:hanging="2340"/>
        <w:rPr>
          <w:sz w:val="24"/>
          <w:szCs w:val="24"/>
        </w:rPr>
      </w:pPr>
      <w:r>
        <w:rPr>
          <w:sz w:val="24"/>
          <w:szCs w:val="24"/>
        </w:rPr>
        <w:t>Не имею детей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Количество членов семьи, совместно с которыми Вы проживаете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положение семь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только самые необходимые продукты, на одежду не всегда хвата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любые продукты, одежду, но на покупку техники не всегда хвата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ля покупки любой техники приходится копить, но кредитом не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ля покупки дорогостоящей техники (крупная бытовая, компьютеры, машина) приходится копить, но кредитом не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дорогостоящие вещи только в кредит, и им пользуемс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Можем позволить себе все без кредит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доход семьи составляет: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До 1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0 – 2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30 – 3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40 – 4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50 – 5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60 и более тыс. руб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доход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о 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10 – 14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15 – 1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0 – 24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25 – 2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30 – 39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40 и более тыс. руб.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степень финансовой зависимости от родителей/других членов семь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ностью не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Частично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Полностью завиш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ругое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шите ваши условия проживан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овместно с родителя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отдельно от родителей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 мужем/женой совместно с деть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Живу с мужем/женой отдельно от детей 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с мужем/женой, детей нет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Живу оди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одн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один/одна с детьми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иву вместе с парнем/девушкой в гражданском брак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живания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бственный дом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дельная квартир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мната в коммунальной квартир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ъемное жиль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щежитие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, за то время, что вы являетесь аспирантом, не изменилось ли Ваше мнение о привлекательности для Вас науч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3">
    <w:name w:val="WW8Num9z3"/>
    <w:qFormat/>
    <w:rPr>
      <w:rFonts w:ascii="Calibri" w:hAnsi="Calibri" w:eastAsia="Calibri" w:cs="Times New Roman"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8:00Z</dcterms:created>
  <dc:creator>Admin</dc:creator>
  <dc:description/>
  <cp:keywords/>
  <dc:language>en-US</dc:language>
  <cp:lastModifiedBy>User</cp:lastModifiedBy>
  <cp:lastPrinted>2014-02-25T22:53:00Z</cp:lastPrinted>
  <dcterms:modified xsi:type="dcterms:W3CDTF">2014-05-19T13:48:00Z</dcterms:modified>
  <cp:revision>3</cp:revision>
  <dc:subject/>
  <dc:title>НЕСКОЛЬКО ВОПРОСОВ О ВАС</dc:title>
</cp:coreProperties>
</file>