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АНКТ-ПЕТЕРБУРГСКИЙ НАУЧНЫЙ ЦЕНТР РОССИЙСКОЙ АКАДЕМИИ НАУК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ОБЪЕДИНЕННЫЙ НАУЧНЫЙ СОВЕТ "ЭКОЛОГИЯ И ПРИРОДНЫЕ РЕСУРСЫ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нкета</w:t>
      </w:r>
    </w:p>
    <w:p>
      <w:pPr>
        <w:pStyle w:val="Normal"/>
        <w:ind w:right="17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1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74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друзья!</w:t>
      </w:r>
    </w:p>
    <w:p>
      <w:pPr>
        <w:pStyle w:val="Normal"/>
        <w:ind w:right="174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принять участие в исследовании, посвященном проблеме экологической культуры населения Санкт-Петербурга. Опрос анонимный (фамилий указывать не надо). Постарайтесь быть точными и объективными.</w:t>
      </w:r>
    </w:p>
    <w:p>
      <w:pPr>
        <w:pStyle w:val="Normal"/>
        <w:ind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еркните, пожалуйста, Ваш вариант ответа на каждый вопрос.</w:t>
      </w:r>
    </w:p>
    <w:p>
      <w:pPr>
        <w:pStyle w:val="Normal"/>
        <w:ind w:right="-3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 Интересуют ли Вас экологические проблемы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. Знаете ли Вы основные экологические проблемы Санкт-Петербурга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3. Знакомы ли Вы с идеями устойчивого развития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pacing w:before="120" w:after="0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4. Из каких источников Вы в основном получаете экологическую информацию?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36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36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з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3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напишите) …………………………………………………………………….…</w:t>
            </w:r>
          </w:p>
          <w:p>
            <w:pPr>
              <w:pStyle w:val="Normal"/>
              <w:ind w:left="72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5. Как Вы считаете, достаточно ли передач на экологические темы на телевидении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таточно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статочно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все отсутствуют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6. Ведется ли экологическое просвещение в Вашем учреждении (по месту работы, учебы)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7. Ведется ли экологическое просвещение по месту Вашего проживания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14" w:right="-363" w:hanging="357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spacing w:before="0" w:after="120"/>
        <w:ind w:left="714" w:right="-363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right="-365" w:hanging="360"/>
        <w:rPr/>
      </w:pPr>
      <w:r>
        <w:rPr>
          <w:sz w:val="22"/>
          <w:szCs w:val="22"/>
        </w:rPr>
        <w:t>8. Как Вы считаете, достаточно ли знаний получают дети о необходимости беречь окружающую природную среду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таточно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статочно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9. Какие новые средства экологического просвещения следует использовать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реклам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клипы по ТВ</w:t>
      </w:r>
    </w:p>
    <w:p>
      <w:pPr>
        <w:pStyle w:val="Normal"/>
        <w:spacing w:before="120" w:after="0"/>
        <w:ind w:right="-363" w:hanging="0"/>
        <w:jc w:val="both"/>
        <w:rPr/>
      </w:pPr>
      <w:r>
        <w:rPr>
          <w:sz w:val="22"/>
          <w:szCs w:val="22"/>
        </w:rPr>
        <w:t>10. Как Вы оцениваете культуру населения в сфере охраны природы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лемая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изкая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очень низкая</w:t>
      </w:r>
    </w:p>
    <w:p>
      <w:pPr>
        <w:pStyle w:val="Normal"/>
        <w:spacing w:before="120" w:after="0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11. Какова роль городской администрации в развитии экологической культуры населения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ая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активная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сивная</w:t>
      </w:r>
    </w:p>
    <w:p>
      <w:pPr>
        <w:pStyle w:val="Normal"/>
        <w:spacing w:before="120" w:after="0"/>
        <w:ind w:left="357" w:right="-363" w:hanging="357"/>
        <w:rPr>
          <w:sz w:val="22"/>
          <w:szCs w:val="22"/>
        </w:rPr>
      </w:pPr>
      <w:r>
        <w:rPr>
          <w:sz w:val="22"/>
          <w:szCs w:val="22"/>
        </w:rPr>
        <w:t>12. Нужны ли какие-то специальные законы, направленные на формирование экологической культуры населения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pacing w:before="120" w:after="0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13. Можете ли Вы лично защитить газон у Вашего дома от посягательств автовладельцев? 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pacing w:before="120" w:after="0"/>
        <w:ind w:right="-363" w:hanging="0"/>
        <w:rPr>
          <w:sz w:val="22"/>
          <w:szCs w:val="22"/>
        </w:rPr>
      </w:pPr>
      <w:r>
        <w:rPr>
          <w:sz w:val="22"/>
          <w:szCs w:val="22"/>
        </w:rPr>
        <w:t>14. Если нет, то почему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наю, как это сделать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юсь грубостей в ответ</w:t>
      </w:r>
    </w:p>
    <w:p>
      <w:pPr>
        <w:pStyle w:val="Normal"/>
        <w:spacing w:before="120" w:after="0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15. Готовы ли жители нашего города к активным действиям в отношении разрушителей окружающей </w:t>
        <w:br/>
        <w:t xml:space="preserve">      среды? 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pacing w:before="120" w:after="0"/>
        <w:ind w:right="-363" w:hanging="0"/>
        <w:rPr/>
      </w:pPr>
      <w:r>
        <w:rPr>
          <w:sz w:val="22"/>
          <w:szCs w:val="22"/>
        </w:rPr>
        <w:t>16. Если нет, то почему?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 соответствующей законодательной базы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 поддержки правоохранительных органов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изкая активность населения</w:t>
      </w:r>
    </w:p>
    <w:p>
      <w:pPr>
        <w:pStyle w:val="Normal"/>
        <w:ind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Благодарим Вас за Ваши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0:00Z</dcterms:created>
  <dc:creator>YB</dc:creator>
  <dc:description/>
  <dc:language>en-US</dc:language>
  <cp:lastModifiedBy>/tatyana</cp:lastModifiedBy>
  <dcterms:modified xsi:type="dcterms:W3CDTF">2008-08-05T10:00:00Z</dcterms:modified>
  <cp:revision>2</cp:revision>
  <dc:subject/>
  <dc:title>САНКТ-ПЕТЕРБУРГСКИЙ НАУЧНЫЙ ЦЕНТР РОССИЙСКОЙ АКАДЕМИИ НАУК</dc:title>
</cp:coreProperties>
</file>