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выдвижения претендентов </w:t>
        <w:br/>
        <w:t>на получение премии Правительства Санкт-Петербурга за выдающиеся научные результаты в области науки и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выдвижения претендента на получение премии Правительства </w:t>
        <w:br/>
        <w:t xml:space="preserve">Санкт-Петербурга за выдающиеся научные результаты в области науки </w:t>
        <w:br/>
        <w:t>и техники (далее – претендент)  напр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токол (выписка из протокола) заседания Научно-технического совета при Правительстве Санкт-Петербурга, либо ученого совета научного учреждения или высшего учебного заведения, расположенного на территории Санкт-Петербурга, содержащий решение о выдвижении претендента </w:t>
        <w:br/>
        <w:t xml:space="preserve">и подписанный ученым секретарем, председателем выдвигающей организации </w:t>
        <w:br/>
        <w:t>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научной деятельности претендента, подписанная ученым секретарем и председателем выдвигающей организации 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Список трудов (не более двадцати), включающий работы, </w:t>
        <w:br/>
        <w:t xml:space="preserve">в которых описаны научные результаты претендента по номинации премии, </w:t>
        <w:br/>
        <w:t xml:space="preserve">по которой выдвигается претендент, подписанный претендентом, ученым секретарем и председателем выдвигающей организации 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Два отзыва о научных результатах претендента от научных учреждений, высших учебных заведений или лауреатов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, действительных членов Российской академии наук, Российской академии медицинских наук, Российской академии образования, Российской академии сельскохозяйственных наук, Российской академии архитектуры и строительных наук, Российской академии художеств (далее – известные ученые), подписанные руководителем (заместителем руководителя) и заверенные печатью соответствующего научного учреждения, высшего учебного заведения или подписанные известным ученым и заверенные печатью организации, в которой работает данный ученый, или нотариа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Анкета претендента, включающая следующую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милия, имя, отчество претендент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, месяц и год рождения претендент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 претенд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претен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ь и место основной работы претендента с указанием организации, в которой работает претенд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претендента (в случае налич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ое звание претендента (в случае налич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места работы и телефон претен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кета претендента должна быть подписана претендентом и заверена </w:t>
        <w:br/>
        <w:t>по месту ег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указанные в пункте 1 настоящего Перечня, направляются выдвигающей организацией в учреждение Российской академии наук </w:t>
        <w:br/>
        <w:t>Санкт-Петербургский научный центр РАН в двух экземплярах в форме бумажных документов с приложением электронной копии бумажных док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1276" w:footer="0" w:bottom="1276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7:00Z</dcterms:created>
  <dc:creator>Yury Snisarenko</dc:creator>
  <dc:description/>
  <dc:language>en-US</dc:language>
  <cp:lastModifiedBy>user</cp:lastModifiedBy>
  <dcterms:modified xsi:type="dcterms:W3CDTF">2013-02-06T09:17:00Z</dcterms:modified>
  <cp:revision>2</cp:revision>
  <dc:subject/>
  <dc:title/>
</cp:coreProperties>
</file>