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widowControl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Arial" w:cs="Arial"/>
          <w:color w:val="2B4279"/>
          <w:sz w:val="22"/>
          <w:szCs w:val="22"/>
          <w:lang w:val="ru-RU" w:eastAsia="ru-RU" w:bidi="ar-SA"/>
        </w:rPr>
        <w:t xml:space="preserve">  </w:t>
      </w:r>
      <w:r>
        <w:rPr>
          <w:rFonts w:cs="Arial"/>
          <w:color w:val="2B4279"/>
          <w:sz w:val="22"/>
          <w:szCs w:val="22"/>
          <w:lang w:val="ru-RU" w:eastAsia="ru-RU" w:bidi="ar-SA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ТВЕРЖДЕНО</w:t>
      </w:r>
    </w:p>
    <w:p>
      <w:pPr>
        <w:pStyle w:val="FORMATTEXT"/>
        <w:widowControl w:val="false"/>
        <w:ind w:left="0" w:right="0" w:firstLine="568"/>
        <w:jc w:val="righ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ением Правительства</w:t>
      </w:r>
    </w:p>
    <w:p>
      <w:pPr>
        <w:pStyle w:val="FORMATTEXT"/>
        <w:widowControl w:val="false"/>
        <w:ind w:left="0" w:right="0" w:firstLine="568"/>
        <w:jc w:val="righ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анкт-Петербурга</w:t>
      </w:r>
    </w:p>
    <w:p>
      <w:pPr>
        <w:pStyle w:val="FORMATTEXT"/>
        <w:widowControl w:val="false"/>
        <w:ind w:left="0" w:right="0" w:firstLine="568"/>
        <w:jc w:val="right"/>
        <w:textAlignment w:val="auto"/>
        <w:rPr>
          <w:rFonts w:ascii="Times New Roman" w:hAnsi="Times New Roman" w:cs="Times New Roman"/>
          <w:color w:val="00000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1.112005 N 1788</w:t>
      </w:r>
    </w:p>
    <w:p>
      <w:pPr>
        <w:pStyle w:val="FORMATTEXT"/>
        <w:widowControl w:val="false"/>
        <w:ind w:left="0" w:right="0" w:firstLine="568"/>
        <w:jc w:val="right"/>
        <w:textAlignment w:val="auto"/>
        <w:rPr>
          <w:rFonts w:cs="Arial"/>
          <w:color w:val="000001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1"/>
          <w:sz w:val="24"/>
          <w:szCs w:val="24"/>
          <w:lang w:val="ru-RU" w:eastAsia="ru-RU" w:bidi="ar-SA"/>
        </w:rPr>
        <w:t> </w:t>
      </w:r>
    </w:p>
    <w:p>
      <w:pPr>
        <w:pStyle w:val="HEADER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b/>
          <w:b/>
          <w:bCs/>
          <w:color w:val="000001"/>
          <w:sz w:val="28"/>
          <w:szCs w:val="28"/>
          <w:lang w:val="ru-RU" w:eastAsia="ru-RU" w:bidi="ar-SA"/>
        </w:rPr>
      </w:pPr>
      <w:r>
        <w:rPr>
          <w:rFonts w:eastAsia="Arial" w:cs="Arial"/>
          <w:color w:val="000001"/>
          <w:sz w:val="22"/>
          <w:szCs w:val="22"/>
          <w:lang w:val="ru-RU" w:eastAsia="ru-RU" w:bidi="ar-SA"/>
        </w:rPr>
        <w:t xml:space="preserve"> </w:t>
      </w:r>
    </w:p>
    <w:p>
      <w:pPr>
        <w:pStyle w:val="HEADERTEXT"/>
        <w:widowControl w:val="false"/>
        <w:ind w:left="0" w:right="0" w:firstLine="568"/>
        <w:jc w:val="center"/>
        <w:textAlignment w:val="auto"/>
        <w:rPr>
          <w:rFonts w:ascii="Times New Roman" w:hAnsi="Times New Roman" w:cs="Times New Roman"/>
          <w:b/>
          <w:b/>
          <w:bCs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  <w:lang w:val="ru-RU" w:eastAsia="ru-RU" w:bidi="ar-SA"/>
        </w:rPr>
        <w:t>ПОЛОЖЕНИЕ</w:t>
      </w:r>
    </w:p>
    <w:p>
      <w:pPr>
        <w:pStyle w:val="FORMATTEXT"/>
        <w:widowControl w:val="false"/>
        <w:ind w:left="0" w:right="0" w:firstLine="568"/>
        <w:jc w:val="center"/>
        <w:textAlignment w:val="auto"/>
        <w:rPr>
          <w:rFonts w:ascii="Times New Roman" w:hAnsi="Times New Roman" w:cs="Times New Roman"/>
          <w:b/>
          <w:b/>
          <w:bCs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  <w:lang w:val="ru-RU" w:eastAsia="ru-RU" w:bidi="ar-SA"/>
        </w:rPr>
        <w:t xml:space="preserve">о премиях Правительства Санкт-Петербурга за выдающиеся научные результаты в области науки и техники </w:t>
      </w:r>
    </w:p>
    <w:p>
      <w:pPr>
        <w:pStyle w:val="HEADERTEXT"/>
        <w:widowControl w:val="false"/>
        <w:ind w:left="0" w:right="0" w:firstLine="568"/>
        <w:jc w:val="center"/>
        <w:textAlignment w:val="auto"/>
        <w:rPr>
          <w:rFonts w:ascii="Times New Roman" w:hAnsi="Times New Roman" w:cs="Times New Roman"/>
          <w:b/>
          <w:b/>
          <w:bCs/>
          <w:color w:val="000001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  <w:lang w:val="ru-RU" w:eastAsia="ru-RU" w:bidi="ar-SA"/>
        </w:rPr>
      </w:r>
    </w:p>
    <w:p>
      <w:pPr>
        <w:pStyle w:val="FORMATTEXT"/>
        <w:widowControl w:val="false"/>
        <w:ind w:left="0" w:right="0" w:firstLine="568"/>
        <w:jc w:val="center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  <w:lang w:val="ru-RU" w:eastAsia="ru-RU" w:bidi="ar-SA"/>
        </w:rPr>
        <w:t>1. Общие положения  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1.1. Премии Правительства Санкт-Петербурга за выдающиеся научные результаты в области науки и техники (далее - премии) учреждаются Правительством Санкт-Петербурга в целях поощрения выдающихся ученых, проживающих в Санкт-Петербурге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1.2. Премии присуждаются ежегодно ко Дню города - Дню основания </w:t>
        <w:br/>
        <w:t>Санкт-Петербурга - 27 мая в следующих номинациях: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математика и механика - премия им.П.Л.Чебышева;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физика и астрономия - премия им.А.Ф.Иоффе;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химические науки - премия им.Д.И.Менделеева;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материаловедение - премия им.Д.К.Чернова;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геологические, геофизические науки и горное дело - премия им.А.П.Карпинского;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география, науки об атмосфере и гидросфере - премия им.М.И.Будыко;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биологические науки - премия им.Н.И.Вавилова;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физиология и медицина - премия им.И.П.Павлова;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филологические науки - премия им.С.Ф.Ольденбурга; 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общественные науки - премия им.В.В.Новожилова;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технические науки - премия им.А.Н.Крылова;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электро- и радиотехника, электроника и информационные технологии - премия им.А.С.Попова;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естественные и технические науки - премия им.Л.Эйлера;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гуманитарные и общественные науки - премия им.Е.Р.Дашковой;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исторические науки - премия им.Е.В.Тарле. 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1.3. В номинациях, указанных в абзацах втором-тринадцатом и шестнадцатом пункта 1.2 настоящего Положения, присуждается по одной премии. В номинациях, указанных в абзацах четырнадцатом и пятнадцатом пункта 1.2 настоящего Положения, присуждается по две премии. 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1.4. Премии присуждаются: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по номинациям, указанным в абзацах втором-тринадцатом и шестнадцатом пункта 1.2 настоящего Положения, ученым без ограничения возраста, являющимся гражданами Российской Федерации, проживающим в Санкт-Петербурге и имеющим выдающиеся научные результаты в области науки и техники; 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по номинациям, указанным в абзацах четырнадцатом и пятнадцатом пункта 1.2 настоящего Положения, ученым в возрасте до 35 лет, являющимся гражданами Российской Федерации, проживающим в Санкт-Петербурге и имеющим выдающиеся научные результаты в области науки и техники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1.5. В целях принятия решения о присуждении премий формируется Комитет по присуждению премий Правительства Санкт-Петербурга за выдающиеся научные результаты в области науки и техники (далее - Комитет по присуждению премий), состав которого утверждается Правительством Санкт-Петербурга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1.6. Организационное обеспечение деятельности Комитета по присуждению премий осуществляет Комитет по науке и высшей школе (далее - Комитет)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1.7. Лицам, удостоенным премии (далее - лауреаты), вручаются медаль и диплом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b/>
          <w:b/>
          <w:bCs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FORMATTEXT"/>
        <w:widowControl w:val="false"/>
        <w:ind w:left="0" w:right="0" w:firstLine="568"/>
        <w:jc w:val="center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  <w:lang w:val="ru-RU" w:eastAsia="ru-RU" w:bidi="ar-SA"/>
        </w:rPr>
        <w:t>2. Порядок направления представлений претендентов на получение премии и прилагаемых к ним документов  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2.1. Выдвижение претендентов на получение премии (далее - претенденты) осуществляется Научно-техническим советом при Правительстве Санкт-Петербурга, созданным постановлением Правительства Санкт-Петербурга от 24.05.2004 N 796 «О Научно-техническом совете при Правительстве Санкт-Петербурга», учеными советами научных учреждений и высших учебных заведений, расположенных </w:t>
        <w:br/>
        <w:t>на территории Санкт-Петербурга (далее - выдвигающие организации)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2.2. Комитет оповещает в периодическом печатном издании, распространяемом в Санкт-Петербурге, и на официальном сайте Комитета в сети Интернет (далее - средства массовой информации) о проведении конкурса </w:t>
        <w:br/>
        <w:t>на соискание премий не позднее чем за 45 дней до окончания приема представлений и документов претендентов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2.3. Выдвигающие организации направляют представление и документы претендентов в учреждение Российской академии наук Санкт-Петербургский научный центр РАН в течение 45 дней с даты оповещения Комитетом о проведении конкурса на соискание премий в средствах массовой информации в соответствии </w:t>
        <w:br/>
        <w:t>с пунктом 2.2 настоящего Положения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2.4. Форма представления и перечень документов, необходимых </w:t>
        <w:br/>
        <w:t>для выдвижения претендентов, утверждаются Комитетом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2.5. Не принимаются к рассмотрению представления и документы претендентов: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2.5.1. Поступившие после окончания срока, указанного в пункте 2.3 настоящего Положения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2.5.2. Заполненные с нарушением установленной Комитетом формы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2.5.3. Не соответствующие перечню, определенному в соответствии с пунктом 2.4 настоящего Положения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b/>
          <w:b/>
          <w:bCs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</w:p>
    <w:p>
      <w:pPr>
        <w:pStyle w:val="FORMATTEXT"/>
        <w:widowControl w:val="false"/>
        <w:ind w:left="0" w:right="0" w:firstLine="568"/>
        <w:jc w:val="center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  <w:lang w:val="ru-RU" w:eastAsia="ru-RU" w:bidi="ar-SA"/>
        </w:rPr>
        <w:t>3. Порядок рассмотрения представлений и документов претендентов  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3.1. Президиум учреждения Российской академии наук Санкт-Петербургского научного центра РАН создает экспертные советы по каждой из номинаций, указанных в пункте 1.2 настоящего Положения, для рассмотрения поступивших представлений и документов претендентов (далее - экспертные советы). В состав каждого экспертного совета входят не менее семи человек, в том числе представитель Комитета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3.2. Экспертные советы рассматривают представления и документы претендентов и представляют заключения в Комитет по присуждению премий </w:t>
        <w:br/>
        <w:t>не позднее 15 апреля года присуждения премий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3.3. Комитет по присуждению премий принимает решение о присуждении премий лауреатам (далее - решение) с учетом заключений экспертных советов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3.4. Решения принимаются простым большинством голосов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3.5. Решение подписывается сопредседателями Комитета по присуждению премий и в течение пяти рабочих дней со дня его подписания направляется в Комитет. 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3.6. На основании решения Комитет осуществляет подготовку проекта постановления Правительства Санкт-Петербурга о присуждении премии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3.7. Информация о результатах конкурса на соискание премий </w:t>
        <w:br/>
        <w:t xml:space="preserve">в десятидневный срок после вступления в силу постановления Правительства </w:t>
        <w:br/>
        <w:t>Санкт-Петербурга о присуждении премии размещается Комитетом в средствах массовой информации.</w:t>
      </w:r>
    </w:p>
    <w:p>
      <w:pPr>
        <w:pStyle w:val="FORMATTEXT"/>
        <w:widowControl w:val="false"/>
        <w:ind w:left="0" w:right="0" w:firstLine="568"/>
        <w:jc w:val="both"/>
        <w:textAlignment w:val="auto"/>
        <w:rPr>
          <w:rFonts w:ascii="Times New Roman" w:hAnsi="Times New Roman" w:cs="Times New Roman"/>
          <w:b/>
          <w:b/>
          <w:bCs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</w:p>
    <w:p>
      <w:pPr>
        <w:pStyle w:val="FORMATTEXT"/>
        <w:widowControl w:val="false"/>
        <w:ind w:left="0" w:right="0" w:firstLine="568"/>
        <w:jc w:val="center"/>
        <w:textAlignment w:val="auto"/>
        <w:rPr>
          <w:rFonts w:ascii="Times New Roman" w:hAnsi="Times New Roman" w:cs="Times New Roman"/>
          <w:color w:val="0000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  <w:lang w:val="ru-RU" w:eastAsia="ru-RU" w:bidi="ar-SA"/>
        </w:rPr>
        <w:t>4. Выплата премий лауреатам  </w:t>
      </w:r>
    </w:p>
    <w:p>
      <w:pPr>
        <w:pStyle w:val="FORMATTEXT"/>
        <w:widowControl w:val="false"/>
        <w:ind w:left="0" w:right="0" w:firstLine="56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lang w:val="ru-RU" w:eastAsia="ru-RU" w:bidi="ar-SA"/>
        </w:rPr>
        <w:t>4.1. Выплата премий лауреатам осуществляется Комитетом в установленном им порядке в течение 30 рабочих дней после вступления в силу постановления Правительства Санкт-Петербурга о присуждении премии.  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DejaVu Sans Condensed"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COLBOTTOM">
    <w:name w:val="#COL_BOTTOM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COLTOP">
    <w:name w:val="#COL_TOP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PRINTSECTION">
    <w:name w:val="#PRINT_SECTION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ERTEXT">
    <w:name w:val=".HEADER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ORIZLINE">
    <w:name w:val=".HORIZLIN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UNFORMATTEXT">
    <w:name w:val=".UNFORMAT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BODY">
    <w:name w:val="BODY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DejaVu Sans Condensed" w:hAnsi="DejaVu Sans Condensed" w:eastAsia="Courier New" w:cs="Times New Roman Greek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митет по науке и высшей школ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5:00Z</dcterms:created>
  <dc:creator>MTD</dc:creator>
  <dc:description/>
  <dc:language>en-US</dc:language>
  <cp:lastModifiedBy/>
  <dcterms:modified xsi:type="dcterms:W3CDTF">2013-02-06T09:15:00Z</dcterms:modified>
  <cp:revision>2</cp:revision>
  <dc:subject/>
  <dc:title>О премиях Правительства Санкт-Петербурга за выдающиеся научные результаты в области науки и техники (с изменениями на 8 августа 2012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